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both"/>
        <w:rPr>
          <w:rFonts w:cs="Arial"/>
          <w:sz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rFonts w:cs="Arial"/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ab/>
        <w:t xml:space="preserve">Bielefeld,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rFonts w:cs="Arial"/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rFonts w:cs="Arial"/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rFonts w:cs="Arial"/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- - - - - - - - - - - - - - - - - - - -</w:t>
      </w:r>
    </w:p>
    <w:p>
      <w:pPr>
        <w:pStyle w:val="Normal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Absender</w:t>
      </w:r>
    </w:p>
    <w:p>
      <w:pPr>
        <w:pStyle w:val="Normal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82_4044607138"/>
      <w:bookmarkStart w:id="1" w:name="__Fieldmark__82_4044607138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  <w:lang w:val="en-GB"/>
        </w:rPr>
        <w:tab/>
        <w:t>per E-</w:t>
      </w:r>
      <w:r>
        <w:rPr>
          <w:rFonts w:cs="Arial"/>
          <w:sz w:val="20"/>
        </w:rPr>
        <w:t xml:space="preserve">Mail: </w:t>
      </w:r>
      <w:hyperlink r:id="rId2">
        <w:r>
          <w:rPr>
            <w:rStyle w:val="InternetLink"/>
            <w:rFonts w:cs="Arial"/>
            <w:sz w:val="20"/>
          </w:rPr>
          <w:t>jobcenter-bielefeld.612-agh@jobcenter-ge.de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0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94_4044607138"/>
      <w:bookmarkStart w:id="3" w:name="__Fieldmark__94_4044607138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  <w:lang w:val="en-GB"/>
        </w:rPr>
        <w:tab/>
        <w:t>per Post an:</w:t>
      </w:r>
    </w:p>
    <w:p>
      <w:pPr>
        <w:pStyle w:val="Normal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obcenter Arbeit</w:t>
            </w:r>
            <w:r>
              <w:rPr>
                <w:rFonts w:cs="Arial"/>
                <w:i/>
                <w:sz w:val="20"/>
              </w:rPr>
              <w:t>plus</w:t>
            </w:r>
            <w:r>
              <w:rPr>
                <w:rFonts w:cs="Arial"/>
                <w:sz w:val="20"/>
              </w:rPr>
              <w:t xml:space="preserve"> Bielefeld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g.-Zeichen: 612</w:t>
            </w:r>
            <w:bookmarkStart w:id="4" w:name="_GoBack"/>
            <w:bookmarkEnd w:id="4"/>
            <w:r>
              <w:rPr>
                <w:rFonts w:cs="Arial"/>
                <w:sz w:val="20"/>
              </w:rPr>
              <w:t xml:space="preserve"> IDL-AGH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au Hunger / Frau Lindner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rforder Str. 67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602 Bielefeld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rbeitsgelegenheit mit Mehraufwandsentschädigung (AGH-MAE)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Maßnahme-Nr.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/</w:t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Kundin/Kunde:</w:t>
        <w:tab/>
      </w:r>
      <w:r>
        <w:fldChar w:fldCharType="begin">
          <w:ffData>
            <w:name w:val="Text12 Copy 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Kundennummer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" w:name="__Fieldmark__189_4044607138"/>
      <w:bookmarkStart w:id="6" w:name="__Fieldmark__189_4044607138"/>
      <w:bookmarkEnd w:id="6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ab/>
        <w:t xml:space="preserve">Die Kundin/der Kunde hat die AGH zum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nicht begonne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" w:name="__Fieldmark__216_4044607138"/>
      <w:bookmarkStart w:id="8" w:name="__Fieldmark__216_4044607138"/>
      <w:bookmarkEnd w:id="8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ab/>
        <w:t xml:space="preserve">Es sind Störungen im Verlauf der AGH entstanden und zwa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5"/>
        <w:jc w:val="both"/>
        <w:rPr>
          <w:rFonts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" w:name="__Fieldmark__241_4044607138"/>
      <w:bookmarkStart w:id="10" w:name="__Fieldmark__241_4044607138"/>
      <w:bookmarkEnd w:id="10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ab/>
        <w:t xml:space="preserve">Die AGH wurde in Absprache mit dem persönlichen Ansprechpartner mit Ablauf des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abgebrochen/beendet.</w:t>
      </w:r>
    </w:p>
    <w:p>
      <w:pPr>
        <w:pStyle w:val="TrungenimAGHVerlauf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5"/>
        <w:jc w:val="both"/>
        <w:rPr>
          <w:rFonts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" w:name="__Fieldmark__266_4044607138"/>
      <w:bookmarkStart w:id="12" w:name="__Fieldmark__266_4044607138"/>
      <w:bookmarkEnd w:id="12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ab/>
        <w:t>Anbei übersende ich</w:t>
      </w:r>
    </w:p>
    <w:p>
      <w:pPr>
        <w:pStyle w:val="Normal"/>
        <w:tabs>
          <w:tab w:val="clear" w:pos="708"/>
          <w:tab w:val="left" w:pos="426" w:leader="none"/>
        </w:tabs>
        <w:ind w:left="851" w:hanging="425"/>
        <w:jc w:val="both"/>
        <w:rPr>
          <w:rFonts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" w:name="__Fieldmark__271_4044607138"/>
      <w:bookmarkStart w:id="14" w:name="__Fieldmark__271_4044607138"/>
      <w:bookmarkEnd w:id="14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ab/>
        <w:t>die Teilnehmerbeurteilung</w:t>
      </w:r>
    </w:p>
    <w:p>
      <w:pPr>
        <w:pStyle w:val="Normal"/>
        <w:tabs>
          <w:tab w:val="clear" w:pos="708"/>
          <w:tab w:val="left" w:pos="426" w:leader="none"/>
        </w:tabs>
        <w:ind w:left="851" w:hanging="425"/>
        <w:jc w:val="both"/>
        <w:rPr>
          <w:rFonts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5" w:name="__Fieldmark__278_4044607138"/>
      <w:bookmarkStart w:id="16" w:name="__Fieldmark__278_4044607138"/>
      <w:bookmarkEnd w:id="16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ab/>
        <w:t>den Maßnahme bezogenen Zwischenbericht.</w:t>
      </w:r>
    </w:p>
    <w:p>
      <w:pPr>
        <w:pStyle w:val="Normal"/>
        <w:tabs>
          <w:tab w:val="clear" w:pos="708"/>
          <w:tab w:val="left" w:pos="426" w:leader="none"/>
        </w:tabs>
        <w:ind w:left="851" w:hanging="425"/>
        <w:jc w:val="both"/>
        <w:rPr>
          <w:rFonts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7" w:name="__Fieldmark__287_4044607138"/>
      <w:bookmarkStart w:id="18" w:name="__Fieldmark__287_4044607138"/>
      <w:bookmarkEnd w:id="18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ab/>
        <w:t>den Maßnahme bezogenen Abschlussbericht.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5"/>
        <w:jc w:val="both"/>
        <w:rPr>
          <w:rFonts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9" w:name="__Fieldmark__295_4044607138"/>
      <w:bookmarkStart w:id="20" w:name="__Fieldmark__295_4044607138"/>
      <w:bookmarkEnd w:id="20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ab/>
        <w:t>Sonstiges</w:t>
      </w:r>
    </w:p>
    <w:p>
      <w:pPr>
        <w:pStyle w:val="Normal"/>
        <w:tabs>
          <w:tab w:val="clear" w:pos="708"/>
          <w:tab w:val="left" w:pos="426" w:leader="none"/>
        </w:tabs>
        <w:ind w:left="851" w:hanging="425"/>
        <w:jc w:val="both"/>
        <w:rPr>
          <w:rFonts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1" w:name="__Fieldmark__301_4044607138"/>
      <w:bookmarkStart w:id="22" w:name="__Fieldmark__301_4044607138"/>
      <w:bookmarkEnd w:id="22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ab/>
        <w:t xml:space="preserve">Aufnahme einer Arbeit/Ausbildung bei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zum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851" w:hanging="425"/>
        <w:jc w:val="both"/>
        <w:rPr>
          <w:rFonts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3" w:name="__Fieldmark__342_4044607138"/>
      <w:bookmarkStart w:id="24" w:name="__Fieldmark__342_4044607138"/>
      <w:bookmarkEnd w:id="24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ab/>
        <w:t xml:space="preserve">Umzug/Adressänderung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851" w:hanging="425"/>
        <w:jc w:val="both"/>
        <w:rPr>
          <w:rFonts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5" w:name="__Fieldmark__366_4044607138"/>
      <w:bookmarkStart w:id="26" w:name="__Fieldmark__366_4044607138"/>
      <w:bookmarkEnd w:id="26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.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Ich bitte um Kenntnisnahme und ggfs. weitere Veranlassung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bottom w:val="single" w:sz="4" w:space="1" w:color="000000"/>
        </w:pBdr>
        <w:ind w:right="475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4752" w:hanging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0534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d0534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ae328a"/>
    <w:rPr>
      <w:color w:val="0000FF"/>
      <w:u w:val="single"/>
    </w:rPr>
  </w:style>
  <w:style w:type="character" w:styleId="VisitedInternetLink">
    <w:name w:val="FollowedHyperlink"/>
    <w:rsid w:val="00ae328a"/>
    <w:rPr>
      <w:color w:val="80008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1106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ngenimAGHVerlauf" w:customStyle="1">
    <w:name w:val="Törungen im AGH-Verlauf"/>
    <w:basedOn w:val="Normal"/>
    <w:qFormat/>
    <w:rsid w:val="00d05345"/>
    <w:pPr>
      <w:jc w:val="both"/>
    </w:pPr>
    <w:rPr>
      <w:rFonts w:cs="Arial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d0534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center-bielefeld.612-agh@jobcenter-ge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0090202_Vordruck-Veraenderungsmitteilung.dot</Template>
  <TotalTime>0</TotalTime>
  <Application>LibreOffice/7.4.7.2$Linux_X86_64 LibreOffice_project/40$Build-2</Application>
  <AppVersion>15.0000</AppVersion>
  <Pages>1</Pages>
  <Words>140</Words>
  <Characters>1346</Characters>
  <CharactersWithSpaces>1484</CharactersWithSpaces>
  <Paragraphs>2</Paragraphs>
  <Company>Bundesagentur für Arbe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03:00Z</dcterms:created>
  <dc:creator>NodopA</dc:creator>
  <dc:description/>
  <dc:language>en-US</dc:language>
  <cp:lastModifiedBy>Hunger Johanna</cp:lastModifiedBy>
  <cp:lastPrinted>2008-11-18T09:01:00Z</cp:lastPrinted>
  <dcterms:modified xsi:type="dcterms:W3CDTF">2025-01-20T09:28:00Z</dcterms:modified>
  <cp:revision>3</cp:revision>
  <dc:subject/>
  <dc:title>(AGH-Träger                                                                      Bielefeld,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plpath">
    <vt:lpwstr>H:\Vorlagen\Normal.dot</vt:lpwstr>
  </property>
</Properties>
</file>